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4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6 veintiséis de octubre de ese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w:t>
      </w:r>
    </w:p>
    <w:p>
      <w:pPr>
        <w:pStyle w:val="Normal"/>
        <w:spacing w:lineRule="auto" w:line="276"/>
        <w:jc w:val="right"/>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pPr>
      <w:r>
        <w:rPr>
          <w:rFonts w:eastAsia="Arial Narrow" w:cs="Arial Narrow" w:ascii="Arial Narrow" w:hAnsi="Arial Narrow"/>
          <w:sz w:val="27"/>
          <w:szCs w:val="27"/>
        </w:rPr>
        <w:t xml:space="preserve"> </w:t>
      </w: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4 catorce de febrer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6 veintiséi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le fue levantada el 26 veintiséis</w:t>
      </w:r>
      <w:r>
        <w:rPr>
          <w:rFonts w:cs="Arial Narrow" w:ascii="Arial Narrow" w:hAnsi="Arial Narrow"/>
          <w:sz w:val="27"/>
          <w:szCs w:val="27"/>
        </w:rPr>
        <w:t xml:space="preserve">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noviembre del año 2017 dos mil diecisiete, por tanto, se recibió </w:t>
      </w:r>
      <w:r>
        <w:rPr>
          <w:rFonts w:cs="Arial Narrow" w:ascii="Arial Narrow" w:hAnsi="Arial Narrow"/>
          <w:sz w:val="27"/>
          <w:szCs w:val="27"/>
          <w:lang w:val="es-ES_tradnl"/>
        </w:rPr>
        <w:t xml:space="preserve">el octavo día hábil del término legal, según se advierte del siguiente cómputo: el acta de infracción fue levantada el jueves 26 veintiséis de octubre del mismo año y surtió efectos el viernes 27 veintisiete día hábil siguiente, iniciando el cómputo el  lunes 30 treinta (día 01 uno), continuando el martes 31 treinta y uno (día 02 dos) de octubre; miércoles 1º primero (día 03 tres), viernes 03 tres (día 04 cuatro), lunes 06 seis (día 05 cinco), martes 07 siete (día 06 seis), miércoles 08 ocho (día 07 siete) y jueves 09 nueve (día 08 ocho) de noviembre del año 2017 dos mil diecisiete.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8 veintiocho y domingo 29 veintinueve de octubre; jueves 02 dos, sábado 04 cuatro y domingo 05 cinco de noviembre del año 2017 dos mil diecisiete.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a supervisión y estudio de frecuencia y ocupación visual de la ruta A-85 en su cajón de ruta de la terminal San Jerónimo con plan de operación vigente detectando la falta del servicio #3 que tenía su horario de salida a las 06:29 horas ya que no se presento ningún autobús para prestar el servicio dejando 26 minutos sin servicio. (sic)”.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laboró el acta de infracción recurrida a las 10:00, es decir, con una diferencia de más de 3 tres horas en que supuestamente ocurrió el hecho que sanciona (06:29), o bien, con una diferencia de más de 15 quince horas ya que no menciono si el supuesto acto por el que realizó la infracción fue horario por la mañana o por la tarde-noch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número #04 por el inspector o cualquier otro servicio y, sobre todo, que dicha unidad haya incumplido ese servicio, puesto que en la exposición de las motivaciones argumentativas, ni siquiera hace referencia alguna sobre la participación u omisión de la unidad infraccionad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o frecuencias autorizadas para la prestación del servicio. [“Me encontraba realizando la supervisión y estudio de frecuencia y ocupación visual de la ruta A-85 en su cajón de ruta de la Terminal San Jerónimo con plan de operación vigentes detectando la falta del servicio # 03 que tenía su horario de salida a las 06:29 horas ya que no se presentó ningún autobús para prestar el servicio dejando 26 minutos sin servicio.]” (sic). . . . . . . . . . . . . . . . . . . . . .</w:t>
      </w:r>
    </w:p>
    <w:p>
      <w:pPr>
        <w:pStyle w:val="Normal"/>
        <w:spacing w:lineRule="auto" w:line="276"/>
        <w:jc w:val="both"/>
        <w:rPr>
          <w:rFonts w:ascii="Arial Narrow" w:hAnsi="Arial Narrow" w:cs="Arial Narrow"/>
          <w:i/>
          <w:i/>
          <w:sz w:val="27"/>
          <w:szCs w:val="27"/>
        </w:rPr>
      </w:pPr>
      <w:r>
        <w:rPr>
          <w:rFonts w:eastAsia="Arial Narrow" w:cs="Arial Narrow" w:ascii="Arial Narrow" w:hAnsi="Arial Narrow"/>
          <w:i/>
          <w:sz w:val="27"/>
          <w:szCs w:val="27"/>
        </w:rPr>
        <w:t xml:space="preserve"> </w:t>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tuvo incumplimiento del servicio número 03 tres de la ruta A-85, con un intervalo 26 veintiséis minutos sin servicio, pues omitió expresar el horario de salida y de llegada de la unidad anterior, así como la salida y de llegada de la unidad posterior, programadas conforme al plan de operación de horarios, rutas, itinerarios y frecuencias aprobado por la Dirección General de Movilidad, ni precisa si las horas que expresa son antes meridiano (am) o pasado meridiano (pm),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o entregó a la parte actora dicho programa de operación.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6 veintiséi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6 veintiséis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47:00Z</dcterms:created>
  <dc:creator>usuario</dc:creator>
  <dc:description/>
  <cp:keywords/>
  <dc:language>en-US</dc:language>
  <cp:lastModifiedBy>Teresa Alferez</cp:lastModifiedBy>
  <cp:lastPrinted>2017-10-27T15:26:00Z</cp:lastPrinted>
  <dcterms:modified xsi:type="dcterms:W3CDTF">2018-04-27T17:42:00Z</dcterms:modified>
  <cp:revision>5</cp:revision>
  <dc:subject/>
  <dc:title/>
</cp:coreProperties>
</file>